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PLATA,   12 de noviembre de 2013.-                         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VISTO</w:t>
      </w:r>
      <w:r>
        <w:rPr>
          <w:rFonts w:cs="Arial" w:ascii="Arial" w:hAnsi="Arial"/>
          <w:bCs/>
          <w:sz w:val="23"/>
          <w:szCs w:val="23"/>
        </w:rPr>
        <w:t xml:space="preserve"> el contenido de la Resolución Nº1207/12, y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Que mediante Disposición Nº 07/12 se establecieron las pautas mínimas que rijen el desarrollo de los cursos dictados por los Centros de Capacitación y Formación Profesional,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e mediante el artículo 3º de dicha Disposición se aprobó la modalidad “semi-presencial” para el desarrollo de los cursos de actualización previstos en la mencionada Resolución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Que en el sitio web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cursovigiladordorpba.com.ar</w:t>
        </w:r>
      </w:hyperlink>
      <w:r>
        <w:rPr>
          <w:rFonts w:cs="Arial" w:ascii="Arial" w:hAnsi="Arial"/>
          <w:bCs/>
          <w:sz w:val="23"/>
          <w:szCs w:val="23"/>
        </w:rPr>
        <w:t xml:space="preserve"> de la Cámara de Centros de Capacitación de Seguridad Privada se encuentra desarrollada la plataforma E-learning del curso de actualización de contenidos para los vigiladores privados en el ámbito de la provincia de Buenos Aires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Que del trabajo en conjunto de profesionales de éste Ministerio y la citada Cámara surgieron ajustes que facilitan el aprendizaje en dicha modalidad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Que resulta oportuno y conveniente aprobar las mejoras efectuadas al sistema que agilizan la enseñanza del cursante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e la presente, se dicta de conformidad con las atribuciones conferidas por la Ley Nº 12.297, su Decreto Reglamentario Nº 1897/02 y las propias del carg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r ell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EL RESPONSABLE EJECUTIVO DE 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ICINA PROVINICIAL PARA LA GESTION DE LA SEGURIDAD PRIV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ÍCULO 1º</w:t>
      </w:r>
      <w:r>
        <w:rPr>
          <w:rFonts w:cs="Arial" w:ascii="Arial" w:hAnsi="Arial"/>
          <w:bCs/>
          <w:sz w:val="23"/>
          <w:szCs w:val="23"/>
        </w:rPr>
        <w:t xml:space="preserve">. Aprobar los ajustes efectuados al sistema desarrollado mediante la plataforma E-learning del sitio web </w:t>
      </w:r>
      <w:hyperlink r:id="rId3">
        <w:r>
          <w:rPr>
            <w:rStyle w:val="InternetLink"/>
            <w:rFonts w:cs="Arial" w:ascii="Arial" w:hAnsi="Arial"/>
            <w:bCs/>
            <w:sz w:val="23"/>
            <w:szCs w:val="23"/>
          </w:rPr>
          <w:t>www.cursovigiladordorpba.com.ar</w:t>
        </w:r>
      </w:hyperlink>
      <w:r>
        <w:rPr>
          <w:rFonts w:cs="Arial" w:ascii="Arial" w:hAnsi="Arial"/>
          <w:bCs/>
          <w:sz w:val="23"/>
          <w:szCs w:val="23"/>
        </w:rPr>
        <w:t xml:space="preserve"> de la Cámara de Centros de Capacitación de Seguridad Priv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ÍCULO 2º</w:t>
      </w:r>
      <w:r>
        <w:rPr>
          <w:rFonts w:cs="Arial" w:ascii="Arial" w:hAnsi="Arial"/>
          <w:bCs/>
          <w:sz w:val="23"/>
          <w:szCs w:val="23"/>
        </w:rPr>
        <w:t>. Registrar, notificar, publicar en el Boletín Informativo del Ministerio de Seguridad. Cumplido, archiv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SICION Nº 001-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851" w:gutter="0" w:header="709" w:top="25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114300</wp:posOffset>
              </wp:positionV>
              <wp:extent cx="1943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-9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3675" w:leader="none"/>
        <w:tab w:val="right" w:pos="9070" w:leader="none"/>
      </w:tabs>
      <w:rPr/>
    </w:pPr>
    <w:r>
      <w:rPr/>
      <w:t xml:space="preserve">                          </w:t>
    </w:r>
    <w:r>
      <w:rPr/>
      <w:tab/>
    </w:r>
    <w:r>
      <w:rPr/>
      <w:drawing>
        <wp:inline distT="0" distB="0" distL="0" distR="0">
          <wp:extent cx="335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igiladordorpba.com.ar/" TargetMode="External"/><Relationship Id="rId3" Type="http://schemas.openxmlformats.org/officeDocument/2006/relationships/hyperlink" Target="http://www.cursovigiladordorpba.com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4:00Z</dcterms:created>
  <dc:creator>SECRETARIA</dc:creator>
  <dc:description/>
  <dc:language>en-US</dc:language>
  <cp:lastModifiedBy>AGENCIAS</cp:lastModifiedBy>
  <dcterms:modified xsi:type="dcterms:W3CDTF">2013-11-13T17:44:00Z</dcterms:modified>
  <cp:revision>2</cp:revision>
  <dc:subject/>
  <dc:title>LA PLATA,                              </dc:title>
</cp:coreProperties>
</file>